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Braithwaite Residents Associ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inutes of Meeting held on the 5th July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esent:</w:t>
      </w:r>
      <w:r>
        <w:rPr>
          <w:rFonts w:cs="Arial" w:ascii="Arial" w:hAnsi="Arial"/>
          <w:lang w:val="en-GB"/>
        </w:rPr>
        <w:t xml:space="preserve"> Nicola Newton, Anita Pailing, John Heston, Matt Fry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ologies:</w:t>
      </w:r>
      <w:r>
        <w:rPr>
          <w:rFonts w:cs="Arial" w:ascii="Arial" w:hAnsi="Arial"/>
          <w:lang w:val="en-GB"/>
        </w:rPr>
        <w:t xml:space="preserve"> Jacky Bennison, Sarah P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Public Liability Insuran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cky is to look into the various possibilities and cost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Bank Accou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ance = £156.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. Play Day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thing is set up for July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. Posters will be put up during the week before, and the banner will go up two days before. Fire service has confirmed attendan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BRA sign for roundabout/playgroun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permission will be needed for any signs, and at present this is not possibl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Websi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will update when possi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 Township Mee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nd Street residents have set up a group for core membership, and have asked for advice concerning the play days. There is a playground sub group meeting on July 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>. Lowton is to get its own policeman plus more community support offic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  October Bulb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h will be asked if she can source any more bulbs for Octob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 Pond Clea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 will contact Kath Godfrey about the cost and possibility of cleaning the ponds and extending the boardwal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Bi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k now has the bins and needs the map again to see where to put them (Anita to email i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Dog Foul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ci and Nick to visit schools in September, followed by a leaflet dro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 Next Mee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uesday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ly, 8.00p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36:00Z</dcterms:created>
  <dc:creator>Anita</dc:creator>
  <dc:description/>
  <cp:keywords/>
  <dc:language>en-US</dc:language>
  <cp:lastModifiedBy>Anita</cp:lastModifiedBy>
  <cp:lastPrinted>2006-05-18T11:19:00Z</cp:lastPrinted>
  <dcterms:modified xsi:type="dcterms:W3CDTF">2006-07-25T18:36:00Z</dcterms:modified>
  <cp:revision>2</cp:revision>
  <dc:subject/>
  <dc:title>Braithwaite Residents Association</dc:title>
</cp:coreProperties>
</file>